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牵牵摸摸贴贴抱抱蹭蹭亲亲外国 </w:t>
      </w:r>
      <w:r>
        <w:rPr>
          <w:sz w:val="48"/>
          <w:szCs w:val="48"/>
        </w:rPr>
        <w:t xml:space="preserve">- </w:t>
      </w:r>
      <w:r>
        <w:rPr>
          <w:sz w:val="48"/>
          <w:szCs w:val="48"/>
        </w:rPr>
        <w:t>跨文化宠物爱揭秘全球宠物与主人的情感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宠物爱：揭秘全球宠物与主人的情感互动</w:t>
      </w:r>
      <w:r>
        <w:rPr>
          <w:sz w:val="32"/>
          <w:szCs w:val="32"/>
        </w:rPr>
        <w:t>&lt;/p&gt;&lt;p&gt;&lt;img src="/static-img/4fu17eDCmrxduxy8KHfOJgXw9A5WI20nSenRN4PIJzG8mGc7W-DpEiteMXRlkyNn.jpg"&gt;&lt;/p&gt;&lt;p&gt;</w:t>
      </w:r>
      <w:r>
        <w:rPr>
          <w:sz w:val="32"/>
          <w:szCs w:val="32"/>
        </w:rPr>
        <w:t>在这个多元化的世界里，宠物不仅是人类生活中的陪伴者，也成为了跨越语言、文化障碍的情感纽带。无论是在东方的和谐之中，还是西方的开放自由中，牵牵摸摸贴贴抱抱蹭蹭亲亲外国——这是一种普遍且令人温馨的宠物与主人之间的情感互动。</w:t>
      </w:r>
      <w:r>
        <w:rPr>
          <w:sz w:val="32"/>
          <w:szCs w:val="32"/>
        </w:rPr>
        <w:t>&lt;/p&gt;&lt;p&gt;</w:t>
      </w:r>
      <w:r>
        <w:rPr>
          <w:sz w:val="32"/>
          <w:szCs w:val="32"/>
        </w:rPr>
        <w:t>中国古代就有“人以群分，而动物则以性相联”的说法，它描述的是动物天生具有与人类建立联系的一种本能。在全球范围内，无论是狗、猫还是其他各种各样的宠物，它们都能够通过简单而自然的行为，如牵手、拥抱和亲吻等方式，与主人建立起深厚的情感纽带。</w:t>
      </w:r>
      <w:r>
        <w:rPr>
          <w:sz w:val="32"/>
          <w:szCs w:val="32"/>
        </w:rPr>
        <w:t>&lt;/p&gt;&lt;p&gt;&lt;img src="/static-img/eAdASF_VyuFQ0g3b38kOgAXw9A5WI20nSenRN4PIJzHpW8FB4FwW1x2fmTjAz7obyZT1QhZ6BLp-R9BOFCPNdrl_OC_57tjm0U6C5k6HQxQeRWuCuM7hKI-uJ5OZ4MMdX_ZopJigDFSc1_DW43hUgQWzLdcQLmn8bV9RxOwRrBkWtitpJSRmBcvdB3w0J_AFexSlbu0x5745QFQVnDzCW20BPC_eGD-BC1GkrthTbPA.jpg"&gt;&lt;/p&gt;&lt;p&gt;</w:t>
      </w:r>
      <w:r>
        <w:rPr>
          <w:sz w:val="32"/>
          <w:szCs w:val="32"/>
        </w:rPr>
        <w:t>日本是一个充满传统和现代元素的地方，其中一个显著特点就是它对待宠物极为细致。在那里，你可以看到主人精心打理他们的小狗、小猫，每一次牵着它们的手臂，都透露出一种温柔与关怀。这种小小的人类般的举止，让人们感到既温暖又神奇。</w:t>
      </w:r>
      <w:r>
        <w:rPr>
          <w:sz w:val="32"/>
          <w:szCs w:val="32"/>
        </w:rPr>
        <w:t>&lt;/p&gt;&lt;p&gt;</w:t>
      </w:r>
      <w:r>
        <w:rPr>
          <w:sz w:val="32"/>
          <w:szCs w:val="32"/>
        </w:rPr>
        <w:t>美国则以其开放式社会而闻名，这正反映了它对于不同类型动物以及它们与人类关系的心态宽容。这里你可能会看到一只大型犬随意地坐在街边，一只灵巧的小鸟在窗户上轻巧地飞来飞去。而在这些日常场景中，“卡士达”、“波斯猫”等名字也常被提及，这些都是受欢迎程度很高的外国品种，使得每一次抱抱蹭蹭都充满了特别意义。</w:t>
      </w:r>
      <w:r>
        <w:rPr>
          <w:sz w:val="32"/>
          <w:szCs w:val="32"/>
        </w:rPr>
        <w:t>&lt;/p&gt;&lt;p&gt;&lt;img src="/static-img/jvS9RpMflvKJCuWj7bmgegXw9A5WI20nSenRN4PIJzHpW8FB4FwW1x2fmTjAz7obyZT1QhZ6BLp-R9BOFCPNdrl_OC_57tjm0U6C5k6HQxQeRWuCuM7hKI-uJ5OZ4MMdX_ZopJigDFSc1_DW43hUgQWzLdcQLmn8bV9RxOwRrBkWtitpJSRmBcvdB3w0J_AFexSlbu0x5745QFQVnDzCW20BPC_eGD-BC1GkrthTbPA.jpg"&gt;&lt;/p&gt;&lt;p&gt;</w:t>
      </w:r>
      <w:r>
        <w:rPr>
          <w:sz w:val="32"/>
          <w:szCs w:val="32"/>
        </w:rPr>
        <w:t>德国更是将其独特的地形环境作为培养忠诚伙伴的一部分。这里的狼犬因为其聪明伶俐和忠诚度而备受赞誉，它们通常会用自己的身体保护家人并保持警惕。而当夜幕降临时，那些慈祥的大眼望向你的狼犬，是最好的安慰，那份陪伴让人心存感激。</w:t>
      </w:r>
      <w:r>
        <w:rPr>
          <w:sz w:val="32"/>
          <w:szCs w:val="32"/>
        </w:rPr>
        <w:t>&lt;/p&gt;&lt;p&gt;</w:t>
      </w:r>
      <w:r>
        <w:rPr>
          <w:sz w:val="32"/>
          <w:szCs w:val="32"/>
        </w:rPr>
        <w:t>从《非典型家庭》这样的电视节目到社交媒体上的分享，我们可以看到无数关于不同国家和地区的人如何用不同的方式来表达他们对宠物的情感。如同我们所说的那样——“牵牵摸摸贴贴抱抱蹭蹭亲亲外国”，这是一个包含了世界各地美好故事的一个缩影，每个故事背后都有着真实的心灵连接。</w:t>
      </w:r>
      <w:r>
        <w:rPr>
          <w:sz w:val="32"/>
          <w:szCs w:val="32"/>
        </w:rPr>
        <w:t>&lt;/p&gt;&lt;p&gt;&lt;img src="/static-img/BnIG88OqZMdySfTDtMQzOAXw9A5WI20nSenRN4PIJzHpW8FB4FwW1x2fmTjAz7obyZT1QhZ6BLp-R9BOFCPNdrl_OC_57tjm0U6C5k6HQxQeRWuCuM7hKI-uJ5OZ4MMdX_ZopJigDFSc1_DW43hUgQWzLdcQLmn8bV9RxOwRrBkWtitpJSRmBcvdB3w0J_AFexSlbu0x5745QFQVnDzCW20BPC_eGD-BC1GkrthTbPA.jpg"&gt;&lt;/p&gt;&lt;p&gt;</w:t>
      </w:r>
      <w:r>
        <w:rPr>
          <w:sz w:val="32"/>
          <w:szCs w:val="32"/>
        </w:rPr>
        <w:t>无论身处何处，无论背景如何，所有这些经历共同证明了一件事情：爱不仅限于人类间，还存在于我们与那些可爱的小生命之间。当你把手放在那只摇尾巴的小朋友身上，当你听到它清脆的声音响起，你知道这才是真正意义上的跨文化交流，因为此刻，不再需要言语，只要有彼此，就足够了。</w:t>
      </w:r>
      <w:r>
        <w:rPr>
          <w:sz w:val="32"/>
          <w:szCs w:val="32"/>
        </w:rPr>
        <w:t>&lt;/p&gt;&lt;p&gt;&lt;a href = "/doc/986801-</w:t>
      </w:r>
      <w:r>
        <w:rPr>
          <w:sz w:val="32"/>
          <w:szCs w:val="32"/>
        </w:rPr>
        <w:t xml:space="preserve">牵牵摸摸贴贴抱抱蹭蹭亲亲外国 </w:t>
      </w:r>
      <w:r>
        <w:rPr>
          <w:sz w:val="32"/>
          <w:szCs w:val="32"/>
        </w:rPr>
        <w:t xml:space="preserve">- </w:t>
      </w:r>
      <w:r>
        <w:rPr>
          <w:sz w:val="32"/>
          <w:szCs w:val="32"/>
        </w:rPr>
        <w:t>跨文化宠物爱揭秘全球宠物与主人的情感互动</w:t>
      </w:r>
      <w:r>
        <w:rPr>
          <w:sz w:val="32"/>
          <w:szCs w:val="32"/>
        </w:rPr>
        <w:t>.doc" rel="alternate" download="986801-</w:t>
      </w:r>
      <w:r>
        <w:rPr>
          <w:sz w:val="32"/>
          <w:szCs w:val="32"/>
        </w:rPr>
        <w:t xml:space="preserve">牵牵摸摸贴贴抱抱蹭蹭亲亲外国 </w:t>
      </w:r>
      <w:r>
        <w:rPr>
          <w:sz w:val="32"/>
          <w:szCs w:val="32"/>
        </w:rPr>
        <w:t xml:space="preserve">- </w:t>
      </w:r>
      <w:r>
        <w:rPr>
          <w:sz w:val="32"/>
          <w:szCs w:val="32"/>
        </w:rPr>
        <w:t>跨文化宠物爱揭秘全球宠物与主人的情感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